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DPC: Results of Annual General Meeting of Shareholders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Da Nang Plastic JSC has disclosed the results of its Annual General Meeting of Shareholders held on 02/04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Report on operation results and Supervisory Board, Report of BOD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Audited financial statement 2012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68"/>
        <w:gridCol w:w="24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ASSE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,274,182,76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SSE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15,356,1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ED ASSE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58,826,5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RESOURC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,274,182,76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BILIT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93,848,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ERS' EQUI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80,334,7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ers' Equi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80,334,7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capit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72,80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 premiu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25,00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ment &amp; Development Fun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39,00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Reserve Fun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0,00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ined earning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93,534,7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resources and fun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Report of Supervisory Board of 2012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TOTAL ASSETS: VND 52,274,182,761 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+ </w:t>
      </w:r>
      <w:r>
        <w:rPr>
          <w:rFonts w:cs="Arial" w:ascii="Arial" w:hAnsi="Arial"/>
          <w:sz w:val="20"/>
        </w:rPr>
        <w:t>CURRENT ASSETS: VND 41</w:t>
      </w:r>
      <w:r>
        <w:rPr>
          <w:rFonts w:cs="Arial" w:ascii="Arial" w:hAnsi="Arial"/>
          <w:bCs/>
          <w:sz w:val="20"/>
        </w:rPr>
        <w:t xml:space="preserve">,515,356,198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+ FIXED ASSETS: VND10,758</w:t>
      </w:r>
      <w:r>
        <w:rPr>
          <w:rFonts w:cs="Arial" w:ascii="Arial" w:hAnsi="Arial"/>
          <w:bCs/>
          <w:sz w:val="20"/>
        </w:rPr>
        <w:t xml:space="preserve">,826,563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OTAL RESOURCES: 52.274.182.761 đồng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+ </w:t>
      </w:r>
      <w:r>
        <w:rPr>
          <w:rFonts w:cs="Arial" w:ascii="Arial" w:hAnsi="Arial"/>
          <w:sz w:val="20"/>
        </w:rPr>
        <w:t xml:space="preserve">LIABILITIES: </w:t>
      </w:r>
      <w:r>
        <w:rPr>
          <w:rFonts w:cs="Arial" w:ascii="Arial" w:hAnsi="Arial"/>
          <w:bCs/>
          <w:sz w:val="20"/>
        </w:rPr>
        <w:t>12,193,848,019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+ OWNERS' EQUITY: 40</w:t>
      </w:r>
      <w:r>
        <w:rPr>
          <w:rFonts w:cs="Arial" w:ascii="Arial" w:hAnsi="Arial"/>
          <w:bCs/>
          <w:sz w:val="20"/>
        </w:rPr>
        <w:t>,080,334,74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Profit distribution and setting up funds 2012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pt-BR"/>
        </w:rPr>
        <w:t xml:space="preserve">- Total profit after tax: VND </w:t>
      </w:r>
      <w:r>
        <w:rPr>
          <w:rFonts w:cs="Arial" w:ascii="Arial" w:hAnsi="Arial"/>
          <w:bCs/>
          <w:sz w:val="20"/>
        </w:rPr>
        <w:t xml:space="preserve">4,493,534,742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 xml:space="preserve">+ Dividend payment 2012: VND </w:t>
      </w:r>
      <w:r>
        <w:rPr>
          <w:rFonts w:cs="Arial" w:ascii="Arial" w:hAnsi="Arial"/>
          <w:sz w:val="20"/>
        </w:rPr>
        <w:t xml:space="preserve">2.461.008.0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+ Investment and Development Fund, Additional reserve capital: VND </w:t>
      </w:r>
      <w:r>
        <w:rPr>
          <w:rFonts w:cs="Arial" w:ascii="Arial" w:hAnsi="Arial"/>
          <w:bCs/>
          <w:sz w:val="20"/>
        </w:rPr>
        <w:t xml:space="preserve">670,000,000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+ </w:t>
      </w:r>
      <w:r>
        <w:rPr>
          <w:rFonts w:cs="Arial" w:ascii="Arial" w:hAnsi="Arial"/>
          <w:sz w:val="20"/>
        </w:rPr>
        <w:t xml:space="preserve">Finance Reserve Fund: VND </w:t>
      </w:r>
      <w:r>
        <w:rPr>
          <w:rFonts w:cs="Arial" w:ascii="Arial" w:hAnsi="Arial"/>
          <w:bCs/>
          <w:sz w:val="20"/>
        </w:rPr>
        <w:t xml:space="preserve">220,000,000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+ Bonus and welfare fund: VND 956,526,742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+ Remuneration fund for BOD and Supervisory Board: VND 66,000,0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 xml:space="preserve">+ Bonus fund for BOD, Supervisory Board and Management Board: VND </w:t>
      </w:r>
      <w:r>
        <w:rPr>
          <w:rFonts w:cs="Arial" w:ascii="Arial" w:hAnsi="Arial"/>
          <w:sz w:val="20"/>
        </w:rPr>
        <w:t xml:space="preserve">120,000,000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Expected record date before 30/09/201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Operation plan and investment plan 201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Opera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 xml:space="preserve">+ Revenue: VND </w:t>
      </w:r>
      <w:r>
        <w:rPr>
          <w:rFonts w:cs="Arial" w:ascii="Arial" w:hAnsi="Arial"/>
          <w:sz w:val="20"/>
        </w:rPr>
        <w:t xml:space="preserve">98,000,000,000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+ Profit after tax: VND 4,600,000,000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Investment: VND </w:t>
      </w:r>
      <w:r>
        <w:rPr>
          <w:rFonts w:cs="Arial" w:ascii="Arial" w:hAnsi="Arial"/>
          <w:sz w:val="20"/>
        </w:rPr>
        <w:t xml:space="preserve">3,000,000,000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+ Total salary: VND </w:t>
      </w:r>
      <w:r>
        <w:rPr>
          <w:rFonts w:cs="Arial" w:ascii="Arial" w:hAnsi="Arial"/>
          <w:sz w:val="20"/>
        </w:rPr>
        <w:t xml:space="preserve">10,300,000,000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Remuneration for BOD and Supervisory Board of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 xml:space="preserve">- Remuneration fund for BOD: VND </w:t>
      </w:r>
      <w:r>
        <w:rPr>
          <w:rFonts w:cs="Arial" w:ascii="Arial" w:hAnsi="Arial"/>
          <w:sz w:val="20"/>
        </w:rPr>
        <w:t>126,000,000/ye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pt-BR"/>
        </w:rPr>
        <w:t>Remuneration fund for Supervisory Board: VND</w:t>
      </w:r>
      <w:r>
        <w:rPr>
          <w:rFonts w:cs="Arial" w:ascii="Arial" w:hAnsi="Arial"/>
          <w:sz w:val="20"/>
        </w:rPr>
        <w:t>36,000,000/yea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Selecting Auditor for 2013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H" w:hAnsi=".VnTimeH" w:cs=".VnTimeH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singl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.VnTime" w:hAnsi=".VnTim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.VnTime" w:hAnsi=".VnTime" w:cs=".VnTime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4:00Z</dcterms:created>
  <dc:creator>manh Hung</dc:creator>
  <dc:description/>
  <cp:keywords/>
  <dc:language>en-US</dc:language>
  <cp:lastModifiedBy>Office</cp:lastModifiedBy>
  <cp:lastPrinted>2010-05-04T14:02:00Z</cp:lastPrinted>
  <dcterms:modified xsi:type="dcterms:W3CDTF">2013-07-30T08:39:00Z</dcterms:modified>
  <cp:revision>48</cp:revision>
  <dc:subject/>
  <dc:title>Tæng c«ng ty s«ng ®µ</dc:title>
</cp:coreProperties>
</file>